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7"/>
      </w:tblGrid>
      <w:tr>
        <w:trPr>
          <w:trHeight w:val="315" w:hRule="atLeast"/>
        </w:trPr>
        <w:tc>
          <w:tcPr>
            <w:tcW w:w="16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37"/>
                <w:szCs w:val="37"/>
                <w:shd w:fill="FFFFFF" w:val="clear"/>
              </w:rPr>
              <w:t>Thực đơn tuần 24/10/2016 đến 28</w:t>
            </w:r>
            <w:r>
              <w:rPr/>
              <w:t>/10/2016.</w:t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554"/>
              <w:gridCol w:w="2977"/>
              <w:gridCol w:w="2835"/>
              <w:gridCol w:w="1417"/>
              <w:gridCol w:w="1560"/>
              <w:gridCol w:w="992"/>
              <w:gridCol w:w="1559"/>
              <w:gridCol w:w="1559"/>
            </w:tblGrid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GÀ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SÁNG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RƯA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RÁNG MIỆ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en-GB"/>
                    </w:rPr>
                    <w:t>15h45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XẾ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MẪU GIÁ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MẪU GIÁO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NHÀ TR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MẪU GIÁ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hai 24/10/2016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áo thịt bò – Sữa Ellagrow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hịt heo đậu hủ sốt dầu hà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hịt heo đậu hủ sốt dầu hà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Nho - Sữa Ellacgrow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Nho - Sữa Ellacgrow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Hủ tíu mực tôm khô - Nước cam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Hủ tíu mực tôm khô - Nước cam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Canh bầu nấu c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á lóc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Canh bầu nấu c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á lóc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ba 25/10/2016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Súp cua – Sữa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Ellagrow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hịt bò xào đậu côve cà rốt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hịt bò xào đậu côve cà rốt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Thanh long - Sữa Ellacgrow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Thanh long - Sữa Ellacgrow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>Cháo đậu xanh thịt heo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Xôi đậu xanh chả lụa.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Bắp cải nấu thịt heo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Bắp cải nấu thịt heo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tư 26/10/2016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Bánh mì cua – Sữa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Ellagrow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á điêu hồng chiên sốt cà chua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á điêu hồng chiên sốt cà chua – Đậu que luộc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uối cau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uối cau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áo thịt gà - Nước cam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áo thịt gà - Nước cam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anh cải thảo cà rốt, tôm tươi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Canh cải thảo cà rốt, thịt he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năm 27/10/2016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Nui tôm thịt – Sữa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Ellagrow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Lagua bò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Lagua b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Đu đủ - Sữa Ellacgrow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Đu đủ - Sữa Ellacgrow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úp thịt gà, đậu trắng – Sữa bắp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úp thịt gà, đậu trắng – Sữa bắp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anh cải ngọt nấu thịt heo.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anh cải ngọt nấu thịt heo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>Thứ sáu  28/10/2016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n-GB"/>
                    </w:rPr>
                    <w:t xml:space="preserve">Phở gà – Sữa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Ellagrow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ôm sú rim nước dừ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Mặn: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 Tôm sú rim nước dừ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abôchê - Sữa Ellacgrow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Sabôchê - Sữa Ellacgrow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Yaourt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 xml:space="preserve">Chè táo sọn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Chè táo sọn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Khoai môn nấu thịt he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Canh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n-GB"/>
                    </w:rPr>
                    <w:t>Khoai môn nấu thịt he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9:00Z</dcterms:created>
  <dc:creator>Ms.Mai</dc:creator>
  <dc:description/>
  <dc:language>en-US</dc:language>
  <cp:lastModifiedBy>pc1</cp:lastModifiedBy>
  <cp:lastPrinted>2016-10-24T15:10:00Z</cp:lastPrinted>
  <dcterms:modified xsi:type="dcterms:W3CDTF">2016-10-27T03:09:00Z</dcterms:modified>
  <cp:revision>2</cp:revision>
  <dc:subject/>
  <dc:title/>
</cp:coreProperties>
</file>